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140/08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kwietnia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wygaśnięcia mandatu radnego Rady Miejskiej w Lidzbar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Na podstawie art.190 ust.1 pkt.5 i ust.2 ustawy z dnia 16 lipca 1998r.- Ordynacja wyborcza do rad gmin, rad powiatów i sejmików województw ( Dz.U. z 2003r.Nr  159 poz. 1547 z późn.zm.)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się wygaśnięcie mandatu radnego Rady Miejskiej w Lidzbarku Tadeusza Witkowskiego  wskutek śmier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rena Rom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2:00Z</dcterms:created>
  <dc:creator>urzad</dc:creator>
  <dc:description/>
  <dc:language>en-US</dc:language>
  <cp:lastModifiedBy>urzad</cp:lastModifiedBy>
  <cp:lastPrinted>2008-04-15T14:04:00Z</cp:lastPrinted>
  <dcterms:modified xsi:type="dcterms:W3CDTF">2008-04-25T07:33:00Z</dcterms:modified>
  <cp:revision>6</cp:revision>
  <dc:subject/>
  <dc:title/>
</cp:coreProperties>
</file>